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PROHLÁŠENÍ O BEZINFEK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rohlašuji, že hygienik ani ošetřující lékař nenařídil mému dítěti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.bytem …………………………………….……………… …………………………………………………………………………………………………ani jiným osobám, které s ním žijí ve společné domácnosti, karanténní opatření a že mi též není známo, že by v posledním týdnu přišlo moje dítě do styku s osobami, které onemocněly přenosnou nemocí. Prohlašuji, že mé dítě nemá vši ani hnidy!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Jsem si vědom/a právních následků, které by mne postihly, kdyby toto prohlášení nebylo pravdivé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to prohlášení nesmí být starší tří dnů!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0477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rodičů (zákonného zástup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.2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dpis rodičů (zákonného zástup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8.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>PROHLÁŠENÍ O BEZINFEKČ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Prohlašuji, že hygienik ani ošetřující lékař nenařídil mému dítěti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..bytem …………………………………….……………… …………………………………………………………………………………………………ani jiným osobám, které s ním žijí ve společné domácnosti, karanténní opatření a že mi též není známo, že by v posledním týdnu přišlo moje dítě do styku s osobami, které onemocněly přenosnou nemocí. Prohlašuji, že mé dítě nemá vši ani hnidy!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si vědom/a právních následků, které by mne postihly, kdyby toto prohlášení nebylo pravdivé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to prohlášení nesmí být starší tří dnů!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104775</wp:posOffset>
                </wp:positionV>
                <wp:extent cx="2057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rodičů (zákonného zástup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8.2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odpis rodičů (zákonného zástup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46355</wp:posOffset>
                </wp:positionV>
                <wp:extent cx="2057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8.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6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8.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36:00Z</dcterms:created>
  <dc:creator>janek</dc:creator>
  <dc:description/>
  <cp:keywords/>
  <dc:language>en-US</dc:language>
  <cp:lastModifiedBy>Lenka Hejnová</cp:lastModifiedBy>
  <cp:lastPrinted>2015-01-08T08:03:00Z</cp:lastPrinted>
  <dcterms:modified xsi:type="dcterms:W3CDTF">2019-01-14T14:12:00Z</dcterms:modified>
  <cp:revision>7</cp:revision>
  <dc:subject/>
  <dc:title>Prohlášení o bezinfekčnosti</dc:title>
</cp:coreProperties>
</file>